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017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3024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995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030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768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761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1790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017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9989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024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995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0768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7796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761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8755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2_panel25"/>
      <w:bookmarkStart w:id="51" w:name="Blank_MP2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2_panel26"/>
      <w:bookmarkStart w:id="53" w:name="Blank_MP2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982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2_panel27"/>
      <w:bookmarkStart w:id="55" w:name="Blank_MP2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7017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2_panel28"/>
      <w:bookmarkStart w:id="57" w:name="Blank_MP2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989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2_panel29"/>
      <w:bookmarkStart w:id="59" w:name="Blank_MP2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3024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2_panel30"/>
      <w:bookmarkStart w:id="61" w:name="Blank_MP2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995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2_panel31"/>
      <w:bookmarkStart w:id="63" w:name="Blank_MP2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9030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2_panel32"/>
      <w:bookmarkStart w:id="65" w:name="Blank_MP2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0768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2_panel33"/>
      <w:bookmarkStart w:id="67" w:name="Blank_MP2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7796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2_panel34"/>
      <w:bookmarkStart w:id="69" w:name="Blank_MP2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761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2_panel35"/>
      <w:bookmarkStart w:id="71" w:name="Blank_MP2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790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2_panel36"/>
      <w:bookmarkStart w:id="73" w:name="Blank_MP2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8755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2_panel37"/>
      <w:bookmarkStart w:id="75" w:name="Blank_MP2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2_panel38"/>
      <w:bookmarkStart w:id="77" w:name="Blank_MP2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3982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2_panel39"/>
      <w:bookmarkStart w:id="79" w:name="Blank_MP2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7017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2_panel40"/>
      <w:bookmarkStart w:id="81" w:name="Blank_MP2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989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2_panel41"/>
      <w:bookmarkStart w:id="83" w:name="Blank_MP2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024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2_panel42"/>
      <w:bookmarkStart w:id="85" w:name="Blank_MP2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5995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2_panel43"/>
      <w:bookmarkStart w:id="87" w:name="Blank_MP2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9030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2_panel44"/>
      <w:bookmarkStart w:id="89" w:name="Blank_MP2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768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2_panel45"/>
      <w:bookmarkStart w:id="91" w:name="Blank_MP2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7796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2_panel46"/>
      <w:bookmarkStart w:id="93" w:name="Blank_MP2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761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2_panel47"/>
      <w:bookmarkStart w:id="95" w:name="Blank_MP2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1790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2_panel48"/>
      <w:bookmarkStart w:id="97" w:name="Blank_MP2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8755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982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954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9989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2960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5995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78967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0768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7733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4761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1726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8755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982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6954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9989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2960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5995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8967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0768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7733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761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726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755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3982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6954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9989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2960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5995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78967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0768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7733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4761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1726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8755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3982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6954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9989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2960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5995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78967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0768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7733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4761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1726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6476365</wp:posOffset>
                </wp:positionV>
                <wp:extent cx="1439545" cy="567055"/>
                <wp:effectExtent l="0" t="0" r="0" b="0"/>
                <wp:wrapSquare wrapText="bothSides"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65pt;mso-wrap-distance-left:0pt;mso-wrap-distance-right:0pt;mso-wrap-distance-top:0pt;mso-wrap-distance-bottom:0pt;margin-top:509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">
    <w:name w:val="Avery Style 1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">
    <w:name w:val="Avery Style 1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">
    <w:name w:val="Avery Style 1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">
    <w:name w:val="Avery Style 1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">
    <w:name w:val="Avery Style 1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">
    <w:name w:val="Avery Style 1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">
    <w:name w:val="Avery Style 2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">
    <w:name w:val="Avery Style 2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">
    <w:name w:val="Avery Style 2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">
    <w:name w:val="Avery Style 2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">
    <w:name w:val="Avery Style 2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2">
    <w:name w:val="Avery Style 3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3">
    <w:name w:val="Avery Style 3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4">
    <w:name w:val="Avery Style 3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5">
    <w:name w:val="Avery Style 3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6">
    <w:name w:val="Avery Style 3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7">
    <w:name w:val="Avery Style 3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8">
    <w:name w:val="Avery Style 3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9">
    <w:name w:val="Avery Style 3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0">
    <w:name w:val="Avery Style 4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1">
    <w:name w:val="Avery Style 4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2">
    <w:name w:val="Avery Style 4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3">
    <w:name w:val="Avery Style 4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4">
    <w:name w:val="Avery Style 4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5">
    <w:name w:val="Avery Style 4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6">
    <w:name w:val="Avery Style 4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7">
    <w:name w:val="Avery Style 4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8">
    <w:name w:val="Avery Style 4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Etiketten zur Kabelbeschriftung</dc:subject>
  <dc:title>MS Word Vorlage L7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A-1096-01</vt:lpwstr>
  </property>
</Properties>
</file>